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Fast Track Closure Report</w:t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tur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Name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injury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Name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Name of employ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Name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Position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color w:val="007865"/>
              </w:rPr>
            </w:pPr>
            <w:r>
              <w:fldChar w:fldCharType="begin">
                <w:ffData>
                  <w:name w:val="Name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Funding sourc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5_2015584908"/>
            <w:bookmarkStart w:id="1" w:name="__Fieldmark__5_2015584908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6_2015584908"/>
            <w:bookmarkStart w:id="3" w:name="__Fieldmark__6_2015584908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Lifetime Care (Workers Care)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7_2015584908"/>
            <w:bookmarkStart w:id="5" w:name="__Fieldmark__7_2015584908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care Workers Insurance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8_2015584908"/>
            <w:bookmarkStart w:id="7" w:name="__Fieldmark__8_2015584908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TP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9_2015584908"/>
            <w:bookmarkStart w:id="9" w:name="__Fieldmark__9_2015584908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insurance  </w:t>
            </w:r>
            <w:r>
              <w:fldChar w:fldCharType="begin">
                <w:ffData>
                  <w:name w:val="Name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1_2015584908"/>
            <w:bookmarkStart w:id="11" w:name="__Fieldmark__11_2015584908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DIS 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46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2_2015584908"/>
            <w:bookmarkStart w:id="13" w:name="__Fieldmark__12_2015584908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E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3_2015584908"/>
            <w:bookmarkStart w:id="15" w:name="__Fieldmark__13_2015584908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mment: </w:t>
            </w:r>
            <w:r>
              <w:fldChar w:fldCharType="begin">
                <w:ffData>
                  <w:name w:val="Name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laim number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01" w:hanging="0"/>
              <w:rPr>
                <w:rFonts w:cs="Arial"/>
              </w:rPr>
            </w:pPr>
            <w:r>
              <w:fldChar w:fldCharType="begin">
                <w:ffData>
                  <w:name w:val="Name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RTW commencement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color w:val="007865"/>
              </w:rPr>
            </w:pPr>
            <w:r>
              <w:fldChar w:fldCharType="begin">
                <w:ffData>
                  <w:name w:val="Name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Hours at commencement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color w:val="007865"/>
              </w:rPr>
            </w:pPr>
            <w:r>
              <w:fldChar w:fldCharType="begin">
                <w:ffData>
                  <w:name w:val="Name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 of case closur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color w:val="007865"/>
              </w:rPr>
            </w:pPr>
            <w:r>
              <w:fldChar w:fldCharType="begin">
                <w:ffData>
                  <w:name w:val="Name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Hours at case closur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color w:val="007865"/>
              </w:rPr>
            </w:pPr>
            <w:r>
              <w:fldChar w:fldCharType="begin">
                <w:ffData>
                  <w:name w:val="Name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ase closure outcom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314" w:leader="none"/>
              </w:tabs>
              <w:spacing w:lineRule="auto" w:line="240" w:before="0" w:after="0"/>
              <w:ind w:left="34" w:hanging="0"/>
              <w:rPr>
                <w:rFonts w:cs="Arial"/>
                <w:color w:val="007865"/>
              </w:rPr>
            </w:pPr>
            <w:r>
              <w:rPr>
                <w:rFonts w:cs="Arial"/>
                <w:color w:val="007865"/>
              </w:rPr>
              <w:t>Paid work with pre-injury employer: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314" w:leader="none"/>
              </w:tabs>
              <w:spacing w:lineRule="auto" w:line="240" w:before="0" w:after="0"/>
              <w:ind w:left="300" w:hanging="293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0_2015584908"/>
            <w:bookmarkStart w:id="17" w:name="__Fieldmark__20_2015584908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Working full pre-injury duties and hours with no ongoing requirement for external vocational rehabilitation service support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00" w:hanging="293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1_2015584908"/>
            <w:bookmarkStart w:id="19" w:name="__Fieldmark__21_2015584908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Working full pre-injury duties and hours and requiring ongoing external vocational rehabilitation service support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00" w:hanging="293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2_2015584908"/>
            <w:bookmarkStart w:id="21" w:name="__Fieldmark__22_2015584908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Working less than full duties and/or hours with no requirement ongoing external vocational rehabilitation service support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00" w:hanging="293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3_2015584908"/>
            <w:bookmarkStart w:id="23" w:name="__Fieldmark__23_2015584908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Working less than full duties and/or hours and requiring external vocational rehabilitation service support</w:t>
            </w:r>
          </w:p>
        </w:tc>
      </w:tr>
      <w:tr>
        <w:trPr>
          <w:trHeight w:val="397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Arial"/>
                <w:color w:val="007865"/>
              </w:rPr>
              <w:t>Not working with pre-injury employer: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4_2015584908"/>
            <w:bookmarkStart w:id="25" w:name="__Fieldmark__24_2015584908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btained employment with alternate employer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25_2015584908"/>
            <w:bookmarkStart w:id="27" w:name="__Fieldmark__25_2015584908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t working due to injury-related reason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26_2015584908"/>
            <w:bookmarkStart w:id="29" w:name="__Fieldmark__26_2015584908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t working and no longer interested in finding work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27_2015584908"/>
            <w:bookmarkStart w:id="31" w:name="__Fieldmark__27_2015584908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t working and involved in an alternate VR program to Fast Track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28_2015584908"/>
            <w:bookmarkStart w:id="33" w:name="__Fieldmark__28_2015584908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t working for other reasons </w:t>
            </w:r>
            <w:r>
              <w:rPr>
                <w:rFonts w:cs="Arial"/>
                <w:color w:val="007865"/>
              </w:rPr>
              <w:t xml:space="preserve">Details: </w:t>
            </w:r>
            <w:r>
              <w:fldChar w:fldCharType="begin">
                <w:ffData>
                  <w:name w:val="Name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Reason for case closur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color w:val="00786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30_2015584908"/>
            <w:bookmarkStart w:id="35" w:name="__Fieldmark__30_2015584908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mpleted Fast Track program</w:t>
            </w:r>
          </w:p>
        </w:tc>
      </w:tr>
      <w:tr>
        <w:trPr>
          <w:trHeight w:val="397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Arial"/>
                <w:color w:val="007865"/>
              </w:rPr>
              <w:t>Did not complete Fast Track Program due to: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31_2015584908"/>
            <w:bookmarkStart w:id="37" w:name="__Fieldmark__31_2015584908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jury-related reasons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32_2015584908"/>
            <w:bookmarkStart w:id="39" w:name="__Fieldmark__32_2015584908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eased by employer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33_2015584908"/>
            <w:bookmarkStart w:id="41" w:name="__Fieldmark__33_2015584908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eased by client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34_2015584908"/>
            <w:bookmarkStart w:id="43" w:name="__Fieldmark__34_2015584908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</w:t>
            </w:r>
            <w:r>
              <w:rPr>
                <w:rFonts w:cs="Arial"/>
                <w:color w:val="007865"/>
              </w:rPr>
              <w:t xml:space="preserve">Details: </w:t>
            </w:r>
            <w:r>
              <w:fldChar w:fldCharType="begin">
                <w:ffData>
                  <w:name w:val="Name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326"/>
      </w:tblGrid>
      <w:tr>
        <w:trPr>
          <w:trHeight w:val="334" w:hRule="atLeast"/>
        </w:trPr>
        <w:tc>
          <w:tcPr>
            <w:tcW w:w="9185" w:type="dxa"/>
            <w:gridSpan w:val="2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Current income source (can select more than 1)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restart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Income source</w:t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36_2015584908"/>
            <w:bookmarkStart w:id="45" w:name="__Fieldmark__36_2015584908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obSeeker payment 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37_2015584908"/>
            <w:bookmarkStart w:id="47" w:name="__Fieldmark__37_2015584908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SP</w:t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358" w:leader="none"/>
              </w:tabs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38_2015584908"/>
            <w:bookmarkStart w:id="49" w:name="__Fieldmark__38_2015584908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Workers Insurance benefits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358" w:leader="none"/>
              </w:tabs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40_2015584908"/>
            <w:bookmarkStart w:id="51" w:name="__Fieldmark__40_2015584908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Wages/leave entitlements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358" w:leader="none"/>
              </w:tabs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42_2015584908"/>
            <w:bookmarkStart w:id="53" w:name="__Fieldmark__42_2015584908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income source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358" w:leader="none"/>
              </w:tabs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44_2015584908"/>
            <w:bookmarkStart w:id="55" w:name="__Fieldmark__44_2015584908"/>
            <w:bookmarkEnd w:id="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 income source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vMerge w:val="continue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2358" w:leader="none"/>
              </w:tabs>
              <w:spacing w:lineRule="auto" w:line="240" w:before="0" w:after="0"/>
              <w:ind w:right="-75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46_2015584908"/>
            <w:bookmarkStart w:id="57" w:name="__Fieldmark__46_2015584908"/>
            <w:bookmarkEnd w:id="5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Other Centrelink:</w:t>
            </w:r>
            <w:r>
              <w:rPr>
                <w:rFonts w:cs="Arial"/>
                <w:color w:val="007865"/>
              </w:rPr>
              <w:t xml:space="preserve"> </w:t>
            </w:r>
            <w:r>
              <w:fldChar w:fldCharType="begin">
                <w:ffData>
                  <w:name w:val="Name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84"/>
        <w:gridCol w:w="3649"/>
        <w:gridCol w:w="14"/>
      </w:tblGrid>
      <w:tr>
        <w:trPr>
          <w:trHeight w:val="334" w:hRule="atLeast"/>
        </w:trPr>
        <w:tc>
          <w:tcPr>
            <w:tcW w:w="9199" w:type="dxa"/>
            <w:gridSpan w:val="3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ind w:left="-243" w:firstLine="243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Tasks performed and supports provided at time of closure</w:t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Tasks</w:t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Supports currently in place</w:t>
            </w:r>
          </w:p>
        </w:tc>
        <w:tc>
          <w:tcPr>
            <w:tcW w:w="3649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Recommendation for further supports required after closure</w:t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fldChar w:fldCharType="begin">
                <w:ffData>
                  <w:name w:val="Name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hanging="0"/>
              <w:rPr>
                <w:rFonts w:cs="Arial"/>
              </w:rPr>
            </w:pPr>
            <w:r>
              <w:fldChar w:fldCharType="begin">
                <w:ffData>
                  <w:name w:val="Name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fldChar w:fldCharType="begin">
                <w:ffData>
                  <w:name w:val="Name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hanging="0"/>
              <w:rPr>
                <w:rFonts w:cs="Arial"/>
              </w:rPr>
            </w:pPr>
            <w:r>
              <w:fldChar w:fldCharType="begin">
                <w:ffData>
                  <w:name w:val="Name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fldChar w:fldCharType="begin">
                <w:ffData>
                  <w:name w:val="Name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hanging="0"/>
              <w:rPr>
                <w:rFonts w:cs="Arial"/>
              </w:rPr>
            </w:pPr>
            <w:r>
              <w:fldChar w:fldCharType="begin">
                <w:ffData>
                  <w:name w:val="Name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fldChar w:fldCharType="begin">
                <w:ffData>
                  <w:name w:val="Name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hanging="0"/>
              <w:rPr>
                <w:rFonts w:cs="Arial"/>
              </w:rPr>
            </w:pPr>
            <w:r>
              <w:fldChar w:fldCharType="begin">
                <w:ffData>
                  <w:name w:val="Name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fldChar w:fldCharType="begin">
                <w:ffData>
                  <w:name w:val="Name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hanging="0"/>
              <w:rPr>
                <w:rFonts w:cs="Arial"/>
              </w:rPr>
            </w:pPr>
            <w:r>
              <w:fldChar w:fldCharType="begin">
                <w:ffData>
                  <w:name w:val="Name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84"/>
        <w:gridCol w:w="3649"/>
        <w:gridCol w:w="14"/>
      </w:tblGrid>
      <w:tr>
        <w:trPr>
          <w:trHeight w:val="334" w:hRule="atLeast"/>
        </w:trPr>
        <w:tc>
          <w:tcPr>
            <w:tcW w:w="9199" w:type="dxa"/>
            <w:gridSpan w:val="3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ind w:left="-243" w:firstLine="243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ummary of pre-injury tasks not being performed at the time of closure</w:t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Pre-injury tasks </w:t>
              <w:br/>
            </w:r>
            <w:r>
              <w:rPr>
                <w:rFonts w:cs="Arial"/>
                <w:color w:val="007865"/>
                <w:sz w:val="14"/>
                <w:szCs w:val="14"/>
              </w:rPr>
              <w:t>Not undertaken at closure</w:t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Future task completion</w:t>
              <w:br/>
            </w:r>
            <w:r>
              <w:rPr>
                <w:rFonts w:cs="Arial"/>
                <w:color w:val="007865"/>
                <w:sz w:val="14"/>
                <w:szCs w:val="14"/>
              </w:rPr>
              <w:t>Likelihood of completing in the future with/without support</w:t>
            </w:r>
          </w:p>
        </w:tc>
        <w:tc>
          <w:tcPr>
            <w:tcW w:w="3649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Estimated timeframe</w:t>
              <w:br/>
            </w:r>
            <w:r>
              <w:rPr>
                <w:rFonts w:cs="Arial"/>
                <w:color w:val="007865"/>
                <w:sz w:val="14"/>
                <w:szCs w:val="14"/>
              </w:rPr>
              <w:t>Timeframe to gain independence</w:t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fldChar w:fldCharType="begin">
                <w:ffData>
                  <w:name w:val="Name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hanging="0"/>
              <w:rPr>
                <w:rFonts w:cs="Arial"/>
              </w:rPr>
            </w:pPr>
            <w:r>
              <w:fldChar w:fldCharType="begin">
                <w:ffData>
                  <w:name w:val="Name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fldChar w:fldCharType="begin">
                <w:ffData>
                  <w:name w:val="Name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hanging="0"/>
              <w:rPr>
                <w:rFonts w:cs="Arial"/>
              </w:rPr>
            </w:pPr>
            <w:r>
              <w:fldChar w:fldCharType="begin">
                <w:ffData>
                  <w:name w:val="Name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752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fldChar w:fldCharType="begin">
                <w:ffData>
                  <w:name w:val="Name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4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38" w:hanging="0"/>
              <w:rPr>
                <w:rFonts w:cs="Arial"/>
              </w:rPr>
            </w:pPr>
            <w:r>
              <w:fldChar w:fldCharType="begin">
                <w:ffData>
                  <w:name w:val="Name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01"/>
        <w:gridCol w:w="2784"/>
        <w:gridCol w:w="2121"/>
      </w:tblGrid>
      <w:tr>
        <w:trPr>
          <w:trHeight w:val="334" w:hRule="atLeast"/>
        </w:trPr>
        <w:tc>
          <w:tcPr>
            <w:tcW w:w="9275" w:type="dxa"/>
            <w:gridSpan w:val="4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ind w:left="-109" w:firstLine="109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Ongoing services required to sustain employment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Recommended support</w:t>
            </w:r>
          </w:p>
        </w:tc>
        <w:tc>
          <w:tcPr>
            <w:tcW w:w="2301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 xml:space="preserve">Frequency of Support </w:t>
            </w:r>
            <w:r>
              <w:rPr>
                <w:rFonts w:cs="Arial"/>
                <w:color w:val="007865"/>
                <w:sz w:val="14"/>
                <w:szCs w:val="14"/>
              </w:rPr>
              <w:t>(monthly/weekly)</w:t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>Recommended agency to provide support</w:t>
            </w:r>
          </w:p>
        </w:tc>
        <w:tc>
          <w:tcPr>
            <w:tcW w:w="2121" w:type="dxa"/>
            <w:tcBorders>
              <w:top w:val="single" w:sz="4" w:space="0" w:color="95CB73"/>
              <w:bottom w:val="single" w:sz="4" w:space="0" w:color="95CB73"/>
            </w:tcBorders>
            <w:shd w:fill="95CB73" w:val="clear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color w:val="007865"/>
              </w:rPr>
              <w:t xml:space="preserve">Cost of Support </w:t>
              <w:br/>
            </w:r>
            <w:r>
              <w:rPr>
                <w:rFonts w:cs="Arial"/>
                <w:color w:val="007865"/>
                <w:sz w:val="14"/>
                <w:szCs w:val="14"/>
              </w:rPr>
              <w:t>(if known)</w:t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fldChar w:fldCharType="begin">
                <w:ffData>
                  <w:name w:val="Name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fldChar w:fldCharType="begin">
                <w:ffData>
                  <w:name w:val="Name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09" w:firstLine="109"/>
              <w:rPr>
                <w:rFonts w:cs="Arial"/>
              </w:rPr>
            </w:pPr>
            <w:r>
              <w:fldChar w:fldCharType="begin">
                <w:ffData>
                  <w:name w:val="Name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fldChar w:fldCharType="begin">
                <w:ffData>
                  <w:name w:val="Name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fldChar w:fldCharType="begin">
                <w:ffData>
                  <w:name w:val="Name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09" w:firstLine="109"/>
              <w:rPr>
                <w:rFonts w:cs="Arial"/>
              </w:rPr>
            </w:pPr>
            <w:r>
              <w:fldChar w:fldCharType="begin">
                <w:ffData>
                  <w:name w:val="Name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69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fldChar w:fldCharType="begin">
                <w:ffData>
                  <w:name w:val="Name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0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73" w:hanging="0"/>
              <w:rPr>
                <w:rFonts w:cs="Arial"/>
                <w:b/>
                <w:b/>
                <w:color w:val="007865"/>
              </w:rPr>
            </w:pPr>
            <w:r>
              <w:fldChar w:fldCharType="begin">
                <w:ffData>
                  <w:name w:val="Name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left="-109" w:firstLine="109"/>
              <w:rPr>
                <w:rFonts w:cs="Arial"/>
              </w:rPr>
            </w:pPr>
            <w:r>
              <w:fldChar w:fldCharType="begin">
                <w:ffData>
                  <w:name w:val="Name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lorfulListAccent1"/>
        <w:ind w:left="142" w:hanging="0"/>
        <w:rPr/>
      </w:pPr>
      <w:r>
        <w:rPr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33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Summary of RTW program and outcome</w:t>
            </w:r>
          </w:p>
        </w:tc>
      </w:tr>
      <w:tr>
        <w:trPr>
          <w:trHeight w:val="284" w:hRule="atLeast"/>
        </w:trPr>
        <w:tc>
          <w:tcPr>
            <w:tcW w:w="9196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ind w:right="-112" w:hanging="0"/>
              <w:rPr>
                <w:rFonts w:cs="Arial"/>
              </w:rPr>
            </w:pPr>
            <w:r>
              <w:fldChar w:fldCharType="begin">
                <w:ffData>
                  <w:name w:val="Name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5"/>
        <w:gridCol w:w="5141"/>
        <w:gridCol w:w="1185"/>
      </w:tblGrid>
      <w:tr>
        <w:trPr>
          <w:trHeight w:val="334" w:hRule="atLeast"/>
        </w:trPr>
        <w:tc>
          <w:tcPr>
            <w:tcW w:w="9185" w:type="dxa"/>
            <w:gridSpan w:val="4"/>
            <w:tcBorders>
              <w:top w:val="single" w:sz="4" w:space="0" w:color="95CB73"/>
              <w:bottom w:val="single" w:sz="4" w:space="0" w:color="95CB73"/>
            </w:tcBorders>
            <w:shd w:fill="00786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Signature</w:t>
            </w:r>
          </w:p>
        </w:tc>
        <w:tc>
          <w:tcPr>
            <w:tcW w:w="632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onsultant</w:t>
            </w:r>
          </w:p>
        </w:tc>
        <w:tc>
          <w:tcPr>
            <w:tcW w:w="632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Rehab provider</w:t>
            </w:r>
          </w:p>
        </w:tc>
        <w:tc>
          <w:tcPr>
            <w:tcW w:w="632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Name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4" w:type="dxa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Date</w:t>
            </w:r>
          </w:p>
        </w:tc>
        <w:tc>
          <w:tcPr>
            <w:tcW w:w="6326" w:type="dxa"/>
            <w:gridSpan w:val="2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Name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gridSpan w:val="2"/>
            <w:tcBorders>
              <w:top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40" w:before="0" w:after="0"/>
              <w:rPr>
                <w:rFonts w:cs="Arial"/>
                <w:b/>
                <w:b/>
                <w:color w:val="007865"/>
              </w:rPr>
            </w:pPr>
            <w:r>
              <w:rPr>
                <w:rFonts w:cs="Arial"/>
                <w:b/>
                <w:color w:val="007865"/>
              </w:rPr>
              <w:t>CC:</w:t>
            </w:r>
          </w:p>
        </w:tc>
        <w:tc>
          <w:tcPr>
            <w:tcW w:w="6326" w:type="dxa"/>
            <w:gridSpan w:val="2"/>
            <w:tcBorders>
              <w:top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uto" w:line="240" w:before="0" w:after="0"/>
              <w:rPr>
                <w:rFonts w:cs="Arial"/>
                <w:b/>
                <w:b/>
                <w:color w:val="007865"/>
                <w:sz w:val="18"/>
                <w:szCs w:val="18"/>
              </w:rPr>
            </w:pPr>
            <w:r>
              <w:rPr>
                <w:rFonts w:cs="Arial"/>
                <w:b/>
                <w:color w:val="007865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4"/>
            <w:tcBorders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677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 xml:space="preserve">Client:                                        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4"/>
            <w:tcBorders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677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Employer: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4"/>
            <w:tcBorders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677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Case manager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677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>Insurer:</w:t>
            </w: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677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677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185" w:type="dxa"/>
            <w:gridSpan w:val="4"/>
            <w:tcBorders>
              <w:top w:val="single" w:sz="4" w:space="0" w:color="95CB73"/>
              <w:bottom w:val="single" w:sz="4" w:space="0" w:color="95CB73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left" w:pos="1677" w:leader="none"/>
              </w:tabs>
              <w:spacing w:lineRule="auto" w:line="240" w:before="0" w:after="0"/>
              <w:rPr>
                <w:rFonts w:cs="Arial"/>
                <w:color w:val="007865"/>
                <w:sz w:val="14"/>
                <w:szCs w:val="14"/>
              </w:rPr>
            </w:pPr>
            <w:r>
              <w:rPr>
                <w:rFonts w:cs="Arial"/>
                <w:color w:val="007865"/>
                <w:sz w:val="14"/>
                <w:szCs w:val="14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lorfulListAccent1"/>
        <w:spacing w:before="0" w:after="120"/>
        <w:ind w:left="0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1440" w:gutter="0" w:header="426" w:top="1143" w:footer="708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enter" w:pos="4513" w:leader="none"/>
        <w:tab w:val="right" w:pos="902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50" w:leader="none"/>
      </w:tabs>
      <w:ind w:left="-284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222" w:leader="none"/>
      </w:tabs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02:00Z</dcterms:created>
  <dc:creator>Garry Kent</dc:creator>
  <dc:description/>
  <cp:keywords/>
  <dc:language>en-US</dc:language>
  <cp:lastModifiedBy>Paul</cp:lastModifiedBy>
  <cp:lastPrinted>2015-03-25T15:59:00Z</cp:lastPrinted>
  <dcterms:modified xsi:type="dcterms:W3CDTF">2021-06-29T02:01:00Z</dcterms:modified>
  <cp:revision>3</cp:revision>
  <dc:subject/>
  <dc:title/>
</cp:coreProperties>
</file>